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رژانس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زادان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وس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بانزاده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2"/>
        </w:rPr>
      </w:pPr>
      <w:r>
        <w:rPr>
          <w:rFonts w:cs="B Mitra"/>
          <w:sz w:val="22"/>
          <w:sz w:val="22"/>
          <w:rtl w:val="true"/>
        </w:rPr>
        <w:t>کودکان و نوزادان آسیب‌پذیرترین گروه از بیماران هستند به‌علت ویژگی‌های خاص آناتومی و فیزیولوژی و تفاوت‌های عمده آنان با بزرگسالان و وجود بیماری‌ها و فوریت های خاص این گروه لازم است که تکنسین های فوریت های پزشکی آشنایی کامل با این مبحث داشته باشند در این درس دانشجویان با بیماری‌های اورژانسی و تهدیدکننده حیات در گروه کودکان و نوزادان که نیازمند مداخله فوری و آگاهانه ازسوی نیروهای کادر درمانی می‌باشد آشنا می‌گردند همچنین به‌علت ویژگی‌های خاص آناتومی و فیزیولوژی و تفاوت‌های عمده آنان با بزرگسالان و وجود بیماری‌ها و فوریت های خاص این گروه لازم است که کارشناسان فوریت های پزشکی آشنایی کاملی با این مبحث داشته باشند همچنین اصول مراقبت‌های خاص کودکان و نوزادان در موارد تروما و تریاژ ویژه اطفال و اقدامات ویژه احیا و مداخلات مربوط به تب و تشنج را می‌آموزند</w:t>
      </w:r>
      <w:r>
        <w:rPr>
          <w:rFonts w:cs="B Mitra"/>
          <w:sz w:val="22"/>
          <w:rtl w:val="true"/>
        </w:rPr>
        <w:t xml:space="preserve">. </w:t>
      </w:r>
      <w:r>
        <w:rPr>
          <w:rFonts w:cs="B Mitra"/>
          <w:sz w:val="22"/>
          <w:rtl w:val="true"/>
        </w:rPr>
        <w:t xml:space="preserve"> </w:t>
      </w:r>
    </w:p>
    <w:tbl>
      <w:tblPr>
        <w:bidiVisual w:val="true"/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52"/>
        <w:gridCol w:w="3755"/>
        <w:gridCol w:w="1122"/>
        <w:gridCol w:w="1294"/>
        <w:gridCol w:w="1587"/>
        <w:gridCol w:w="1503"/>
        <w:gridCol w:w="1503"/>
      </w:tblGrid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84" w:leader="none"/>
              </w:tabs>
              <w:bidi w:val="1"/>
              <w:spacing w:lineRule="auto" w:line="228"/>
              <w:ind w:left="99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آناتو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یزیولوژ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آناتو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یزیولوژ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فاوت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لغی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راح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ش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مراح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ش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چگون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راقب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د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لد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خ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یستر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نف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چگون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راقب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د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ل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خ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بت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یستر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نفس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صح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چگون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رزیاب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چگون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رزیاب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ودک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</w:t>
            </w:r>
            <w:r>
              <w:rPr>
                <w:rFonts w:cs="B Mitra"/>
                <w:sz w:val="22"/>
                <w:sz w:val="22"/>
                <w:rtl w:val="true"/>
              </w:rPr>
              <w:t>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خ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روم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خ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روم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شر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ماید</w:t>
            </w:r>
            <w:r>
              <w:rPr>
                <w:rFonts w:cs="B Mitra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خطر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حیط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سمومیت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خطر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حیط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سمومیت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ن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ا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قلب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زا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قلب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ماتیس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تابول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ماتیس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تابول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لر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آلر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گوارش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گوارش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شر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ن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غد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یست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عصب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عفو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شر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ن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خو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4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رط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ن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5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ادرزادی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ی‌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فو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یمون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99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آشنای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ی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خ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شن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دیر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شن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طف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ضی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هد</w:t>
            </w:r>
            <w:r>
              <w:rPr>
                <w:rFonts w:cs="B Mitra"/>
                <w:sz w:val="22"/>
                <w:rtl w:val="true"/>
              </w:rPr>
              <w:t>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855154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ی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120" w:after="0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120" w:after="0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دسومر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رتررابر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ریریچا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120" w:after="0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ی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ساند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sential of paramedic care (Brady), last 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120" w:after="0"/>
                                    <w:ind w:left="71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132.95pt;mso-wrap-distance-left:9pt;mso-wrap-distance-right:9pt;mso-wrap-distance-top:0pt;mso-wrap-distance-bottom:0pt;margin-top:-3.35pt;mso-position-vertical-relative:text;margin-left:48.3pt;mso-position-horizontal:center;mso-position-horizontal-relative:margin">
                <v:fill opacity="0f"/>
                <v:textbox inset="0in,0.0138888888888889in,0.0138888888888889in,0.0138888888888889in">
                  <w:txbxContent>
                    <w:tbl>
                      <w:tblPr>
                        <w:bidiVisual w:val="true"/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1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دسومر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رتررابر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ریریچ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سان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Essential of paramedic care (Brady), last edition</w:t>
                            </w:r>
                          </w:p>
                          <w:p>
                            <w:pPr>
                              <w:pStyle w:val="ListParagraph"/>
                              <w:spacing w:before="120" w:after="0"/>
                              <w:ind w:left="71" w:hanging="0"/>
                              <w:contextualSpacing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ahoma" w:ascii="Tahoma" w:hAnsi="Tahoma"/>
          <w:color w:val="008000"/>
          <w:sz w:val="20"/>
          <w:szCs w:val="20"/>
          <w:lang w:bidi="fa-IR"/>
        </w:rPr>
        <w:t>1</w:t>
      </w:r>
      <w:r>
        <w:rPr>
          <w:rFonts w:cs="Tahoma" w:ascii="Tahoma" w:hAnsi="Tahoma"/>
          <w:color w:val="008000"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Cs/>
          <w:sz w:val="22"/>
          <w:szCs w:val="22"/>
          <w:lang w:bidi="fa-IR"/>
        </w:rPr>
        <w:t>1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8348980</wp:posOffset>
          </wp:positionH>
          <wp:positionV relativeFrom="margin">
            <wp:posOffset>-939165</wp:posOffset>
          </wp:positionV>
          <wp:extent cx="1181100" cy="8858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47955</wp:posOffset>
          </wp:positionH>
          <wp:positionV relativeFrom="margin">
            <wp:posOffset>-939165</wp:posOffset>
          </wp:positionV>
          <wp:extent cx="1171575" cy="9334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284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rtl w:val="true"/>
        <w:lang w:bidi="fa-IR"/>
      </w:rPr>
      <w:t xml:space="preserve">- </w:t>
    </w:r>
    <w:r>
      <w:rPr>
        <w:rFonts w:cs="B Nazanin"/>
        <w:b/>
        <w:b/>
        <w:bCs/>
        <w:rtl w:val="true"/>
        <w:lang w:bidi="fa-IR"/>
      </w:rPr>
      <w:t>مرکز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طالعا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وسع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خراسان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مالی</w:t>
    </w:r>
  </w:p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فر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طرح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س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صوب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کمیت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رنام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ریز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سی</w: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Nazani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B Nazani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Nazanin"/>
    </w:rPr>
  </w:style>
  <w:style w:type="character" w:styleId="WW8Num35z0">
    <w:name w:val="WW8Num35z0"/>
    <w:qFormat/>
    <w:rPr>
      <w:rFonts w:cs="B Nazanin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B Nazani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Nazani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6:00Z</dcterms:created>
  <dc:creator>Your User Name</dc:creator>
  <dc:description/>
  <cp:keywords/>
  <dc:language>en-US</dc:language>
  <cp:lastModifiedBy>فاطمه خراشادی زاده</cp:lastModifiedBy>
  <cp:lastPrinted>2012-07-15T23:24:00Z</cp:lastPrinted>
  <dcterms:modified xsi:type="dcterms:W3CDTF">2024-03-03T08:13:00Z</dcterms:modified>
  <cp:revision>6</cp:revision>
  <dc:subject/>
  <dc:title>ردیف</dc:title>
</cp:coreProperties>
</file>