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25700</wp:posOffset>
                </wp:positionH>
                <wp:positionV relativeFrom="paragraph">
                  <wp:posOffset>127635</wp:posOffset>
                </wp:positionV>
                <wp:extent cx="4344670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FFCC99"/>
                                <w:sz w:val="42"/>
                                <w:szCs w:val="4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FFCC99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1pt;height:199.5pt;mso-wrap-distance-left:9.05pt;mso-wrap-distance-right:9.05pt;mso-wrap-distance-top:0pt;mso-wrap-distance-bottom:0pt;margin-top:10.05pt;mso-position-vertical-relative:text;margin-left:19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FFCC99"/>
                          <w:sz w:val="42"/>
                          <w:szCs w:val="42"/>
                          <w:lang w:bidi="fa-IR"/>
                        </w:rPr>
                      </w:pPr>
                      <w:r>
                        <w:rPr>
                          <w:rFonts w:cs="B Titr"/>
                          <w:color w:val="FFCC99"/>
                          <w:sz w:val="42"/>
                          <w:szCs w:val="42"/>
                          <w:rtl w:val="true"/>
                          <w:lang w:bidi="fa-IR"/>
                        </w:rPr>
                        <w:pict>
                          <v:shapetype id="_x0000_t163" coordsize="21600,21600" o:spt="163" adj="10800" path="m,l21600,em,21600c@6@12@9@15,21600,21600e">
                            <v:stroke joinstyle="miter"/>
                            <v:formulas>
                              <v:f eqn="val #0"/>
                              <v:f eqn="sum height 0 @0"/>
                              <v:f eqn="sum 0 @0 0"/>
                              <v:f eqn="sum @2 0 @1"/>
                              <v:f eqn="sum 0 10800 0"/>
                              <v:f eqn="prod 2 @4 3"/>
                              <v:f eqn="sum 0 @5 0"/>
                              <v:f eqn="sum 0 21600 0"/>
                              <v:f eqn="prod 1 @7 3"/>
                              <v:f eqn="sum @6 @8 0"/>
                              <v:f eqn="sum 0 @3 21600"/>
                              <v:f eqn="prod 2 @10 3"/>
                              <v:f eqn="sum 21600 @11 0"/>
                              <v:f eqn="sum 0 21600 21600"/>
                              <v:f eqn="prod 1 @13 3"/>
                              <v:f eqn="sum @12 @14 0"/>
                            </v:formulas>
                            <v:handles>
                              <v:h position="10800,@2"/>
                            </v:handles>
                          </v:shapetype>
                          <v:shape id="shape_0" fillcolor="#707070" stroked="t" o:allowincell="f" style="position:absolute;margin-left:0pt;margin-top:-150.5pt;width:326.05pt;height:150.4pt;mso-wrap-style:none;v-text-anchor:middle;mso-position-vertical:top" type="_x0000_t16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B Titr" w:hAnsi="B Titr" w:eastAsia="B Titr" w:cs="B Titr"/>
                                      <w:lang w:bidi="hi-IN"/>
                                    </w:rPr>
                                    <w:t>کلینیک مشاوره کارآفرینی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کلینیک مشاوره کارآفرینی" style="font-family:&quot;B Titr&quot;;font-size:12pt"/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41470" cy="1910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40" cy="191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 Titr" w:hAnsi="B Titr" w:eastAsia="B Titr" w:cs="B Titr"/>
                                <w:lang w:bidi="hi-IN"/>
                              </w:rPr>
                              <w:t>کلینیک مشاوره کارآفرین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7070" stroked="t" o:allowincell="f" style="position:absolute;margin-left:0pt;margin-top:-150.5pt;width:326.05pt;height:150.4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 Titr" w:hAnsi="B Titr" w:eastAsia="B Titr" w:cs="B Titr"/>
                          <w:lang w:bidi="hi-IN"/>
                        </w:rPr>
                        <w:t>کلینیک مشاوره کارآفرینی</w:t>
                      </w:r>
                    </w:p>
                  </w:txbxContent>
                </v:textbox>
                <v:path textpathok="t"/>
                <v:textpath on="t" fitshape="t" string="کلینیک مشاوره کارآفرینی" style="font-family:&quot;B Titr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آفر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آفرینی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color w:val="C0C0C0"/>
          <w:lang w:bidi="fa-IR"/>
        </w:rPr>
      </w:pPr>
      <w:r>
        <w:rPr>
          <w:color w:val="C0C0C0"/>
          <w:rtl w:val="true"/>
          <w:lang w:bidi="fa-IR"/>
        </w:rPr>
      </w:r>
    </w:p>
    <w:p>
      <w:pPr>
        <w:pStyle w:val="Normal"/>
        <w:jc w:val="left"/>
        <w:rPr>
          <w:rFonts w:cs="B Koodak"/>
          <w:color w:val="C0C0C0"/>
          <w:lang w:bidi="fa-IR"/>
        </w:rPr>
      </w:pPr>
      <w:r>
        <w:rPr>
          <w:rFonts w:cs="B Koodak"/>
          <w:color w:val="C0C0C0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center"/>
        <w:rPr>
          <w:rFonts w:cs="B Koodak"/>
          <w:sz w:val="30"/>
          <w:szCs w:val="30"/>
          <w:lang w:bidi="fa-IR"/>
        </w:rPr>
      </w:pPr>
      <w:r>
        <w:rPr>
          <w:rFonts w:cs="B Koodak"/>
          <w:sz w:val="30"/>
          <w:szCs w:val="30"/>
          <w:lang w:bidi="fa-IR"/>
        </w:rPr>
        <w:t>1386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</w:t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اطلاعات</w:t>
      </w:r>
    </w:p>
    <w:p>
      <w:pPr>
        <w:pStyle w:val="Normal"/>
        <w:jc w:val="left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گو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ی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زمینه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وره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ازمندی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یازمندی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ینی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آفری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یی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Fonts w:cs="B Titr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Yagut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فر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ورد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وه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را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طب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             </w:t>
      </w:r>
      <w:r>
        <w:rPr>
          <w:rFonts w:cs="B Yagut"/>
          <w:rtl w:val="true"/>
          <w:lang w:bidi="fa-IR"/>
        </w:rPr>
        <w:t>آمو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هنگ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ب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ل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لوب</w:t>
      </w:r>
      <w:r>
        <w:rPr>
          <w:rtl w:val="true"/>
          <w:lang w:bidi="fa-IR"/>
        </w:rPr>
        <w:t xml:space="preserve">                 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ح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ل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</w:t>
      </w:r>
      <w:r>
        <w:rPr>
          <w:rFonts w:cs="B Yagut"/>
          <w:rtl w:val="true"/>
          <w:lang w:bidi="fa-IR"/>
        </w:rPr>
        <w:t>.</w:t>
      </w:r>
      <w:r>
        <w:rPr>
          <w:rFonts w:cs="B Yagut"/>
          <w:rtl w:val="true"/>
          <w:lang w:bidi="fa-IR"/>
        </w:rPr>
        <w:t>ح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فر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ک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اس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خت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شر</w:t>
      </w:r>
      <w:r>
        <w:rPr>
          <w:rtl w:val="true"/>
          <w:lang w:bidi="fa-IR"/>
        </w:rPr>
        <w:t xml:space="preserve">             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تن</w:t>
      </w:r>
      <w:r>
        <w:rPr>
          <w:rtl w:val="true"/>
          <w:lang w:bidi="fa-IR"/>
        </w:rPr>
        <w:t xml:space="preserve">             </w:t>
      </w:r>
      <w:r>
        <w:rPr>
          <w:rFonts w:cs="B Yagut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یک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ق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ی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ربی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فری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حلۀ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ستن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گاه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ر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ورد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ربۀ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تر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الش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ین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ناگون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برد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مای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شتیب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بارۀ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قل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ده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ص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شتیب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Yagut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ۀ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ۀ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ر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فرینانه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نی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ک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ب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صی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ما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ر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م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گرد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م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عالیت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فرین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قل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ین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یم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گو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ین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عۀ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فرین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ار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ر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فر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ن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bidi="fa-IR"/>
        </w:rPr>
      </w:pPr>
      <w:r>
        <w:rPr>
          <w:rFonts w:cs="B Yagut"/>
          <w:rtl w:val="true"/>
          <w:lang w:bidi="fa-IR"/>
        </w:rPr>
        <w:t>برآور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ار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ث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کل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گ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فرینانه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وسعۀ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قل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یکرد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ارض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یاب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بن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ف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الی</w:t>
      </w:r>
      <w:r>
        <w:rPr>
          <w:rFonts w:cs="B Yagut"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ف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حل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ن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فرینانه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value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فرین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زری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م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ر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ار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فرین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تر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شغلی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ۀ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Fonts w:cs="B Yagut"/>
          <w:rtl w:val="true"/>
          <w:lang w:bidi="fa-IR"/>
        </w:rPr>
        <w:softHyphen/>
        <w:softHyphen/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ۀ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نی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ر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ۀ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فری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ن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ی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Yagut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ن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Yagut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گون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آمدزا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Business Plan</w:t>
      </w:r>
      <w:r>
        <w:rPr>
          <w:rFonts w:cs="B Yagut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لو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یطی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قل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ارشناس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مایه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فرآیند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لا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سانی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IT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                   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lang w:bidi="fa-IR"/>
        </w:rPr>
        <w:t>e-Health,Telemedicine</w:t>
      </w:r>
      <w:r>
        <w:rPr>
          <w:rFonts w:cs="B Yagut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مع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ی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تر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CRM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BPR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ازمن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یژگ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خص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حی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فرینی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یژگی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فرینان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یژگی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خصی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فری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ی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تخصص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ل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جز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یدی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Business Idea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Business Model</w:t>
      </w:r>
      <w:r>
        <w:rPr>
          <w:rFonts w:cs="B Yagut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س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را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ج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دل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شا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ر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ل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ل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سمت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ه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966" w:leader="none"/>
        </w:tabs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جز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Business Idea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Business Model</w:t>
      </w:r>
      <w:r>
        <w:rPr>
          <w:rFonts w:cs="B Yagut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تریان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قباء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ل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م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ران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ع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یاری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ک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            </w:t>
      </w:r>
      <w:r>
        <w:rPr>
          <w:rFonts w:cs="B Yagut"/>
          <w:lang w:bidi="fa-IR"/>
        </w:rPr>
        <w:t>GDP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GNP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لی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قاضا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رضه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قاب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ذاب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ار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ند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ینده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به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..)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آم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خ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ها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ن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ک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ا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ن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د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ه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قع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ل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ش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جز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ذ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ی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م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در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رید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ه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زار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بلیغ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لیغ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قع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جز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ذ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لیغ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ی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جز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ذ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وشند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م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ال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بردی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م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درر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لیغ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رید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لیغ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جز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ذ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وی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قو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ج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و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افظ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ن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ن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ران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ک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افظ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ستند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ف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وف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ک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نوی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برند</w:t>
      </w:r>
      <w:r>
        <w:rPr>
          <w:rFonts w:cs="B Yagut"/>
          <w:rtl w:val="true"/>
          <w:lang w:bidi="fa-IR"/>
        </w:rPr>
        <w:t>)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ک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جو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وع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نعت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رایشی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جز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سی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مندی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یربط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و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أ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جز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و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ی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دام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rtl w:val="true"/>
          <w:lang w:bidi="fa-IR"/>
        </w:rPr>
        <w:t>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جز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ک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خصص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فری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B Yagut"/>
          <w:rtl w:val="true"/>
          <w:lang w:bidi="fa-IR"/>
        </w:rPr>
        <w:t>..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و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جز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ذ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جز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خد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ران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یپ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رو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روها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روی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رو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قت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دا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چک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جز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ب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ر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خدام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جز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روها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خد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یا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فر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خ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و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دارن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ل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ران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أک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کتاب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جز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ی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ی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غرافی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جز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).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لام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ر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لا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داتی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سه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87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عه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با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الی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قو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ک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جز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یژ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دام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و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سائ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لی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ران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لی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ک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خ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IT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علاقم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هن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جر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Yagut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بوطه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یس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ست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ربی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درر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فری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ربه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کن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کارگی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ار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ی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کن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IT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ا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IT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ICT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د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کن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ا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ی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یس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پارک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) </w:t>
      </w:r>
      <w:r>
        <w:rPr>
          <w:rFonts w:cs="B Yagut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فر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ی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دررو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مندی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فری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و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مین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ها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cs="B Yagut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رات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صوص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Niche Market</w:t>
      </w:r>
      <w:r>
        <w:rPr>
          <w:rFonts w:cs="B Yagut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نا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بدی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کارگی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سب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ردش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دستورالع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ریس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ریس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ریس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ارستانه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من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آفری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ی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ب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ظ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صوص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کارآفری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جرب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اد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فرین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اد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فری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ل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گو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اد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فری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یازمن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ینی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ور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یازمند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طلاع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می</w:t>
      </w:r>
    </w:p>
    <w:p>
      <w:pPr>
        <w:pStyle w:val="Normal"/>
        <w:numPr>
          <w:ilvl w:val="1"/>
          <w:numId w:val="14"/>
        </w:numPr>
        <w:ind w:left="765" w:right="0" w:hanging="405"/>
        <w:jc w:val="left"/>
        <w:rPr>
          <w:lang w:bidi="fa-IR"/>
        </w:rPr>
      </w:pP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وانین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1"/>
          <w:numId w:val="14"/>
        </w:numPr>
        <w:ind w:left="765" w:right="0" w:hanging="405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1"/>
          <w:numId w:val="14"/>
        </w:numPr>
        <w:ind w:left="765" w:right="0" w:hanging="405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آیند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1"/>
          <w:numId w:val="14"/>
        </w:numPr>
        <w:ind w:left="765" w:right="0" w:hanging="405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         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ظ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رو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بعبار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پ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</w:t>
      </w:r>
      <w:r>
        <w:rPr>
          <w:rFonts w:cs="B Yagut"/>
          <w:rtl w:val="true"/>
          <w:lang w:bidi="fa-IR"/>
        </w:rPr>
        <w:t xml:space="preserve">). </w:t>
      </w:r>
      <w:r>
        <w:rPr>
          <w:rFonts w:cs="B Yagut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تم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اطب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ا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خصص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ده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ذ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خصصی</w:t>
      </w:r>
    </w:p>
    <w:p>
      <w:pPr>
        <w:pStyle w:val="Normal"/>
        <w:ind w:left="360" w:right="0" w:hanging="0"/>
        <w:jc w:val="left"/>
        <w:rPr>
          <w:rFonts w:cs="B Yagut"/>
          <w:lang w:bidi="fa-IR"/>
        </w:rPr>
      </w:pPr>
      <w:r>
        <w:rPr>
          <w:rFonts w:cs="B Yagut"/>
          <w:b/>
          <w:bCs/>
          <w:lang w:bidi="fa-IR"/>
        </w:rPr>
        <w:t>2</w:t>
      </w:r>
      <w:r>
        <w:rPr>
          <w:rFonts w:cs="B Yagut"/>
          <w:lang w:bidi="fa-IR"/>
        </w:rPr>
        <w:t>-1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ه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نک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خدام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رو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وزها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لا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..</w:t>
      </w:r>
    </w:p>
    <w:p>
      <w:pPr>
        <w:pStyle w:val="Normal"/>
        <w:ind w:left="360" w:right="0" w:hanging="0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2-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اریاب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لیغا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وش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د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سان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ل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..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Yagut"/>
          <w:lang w:bidi="fa-IR"/>
        </w:rPr>
        <w:t>2-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خلق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نولوژی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B Yagut"/>
          <w:lang w:bidi="fa-IR"/>
        </w:rPr>
        <w:t>2-4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IT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شاو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ین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یکر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شاور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ین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مول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نعت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ی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رای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ی</w:t>
      </w:r>
      <w:r>
        <w:rPr>
          <w:rFonts w:cs="B Yagut"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د</w:t>
      </w:r>
      <w:r>
        <w:rPr>
          <w:rtl w:val="true"/>
          <w:lang w:bidi="fa-IR"/>
        </w:rPr>
        <w:t xml:space="preserve">                        </w:t>
      </w:r>
      <w:r>
        <w:rPr>
          <w:rFonts w:cs="B Yagut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ک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ت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Yagut"/>
          <w:lang w:bidi="fa-IR"/>
        </w:rPr>
        <w:t>3-1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ت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حتو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ژورنالیست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ذاب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اطب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بار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اطب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تباط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ن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یک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ن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وی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لیغ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Membership Club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فی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س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اطب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عدت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یاستگذاری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ف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Forum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گ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فری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خصص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ژورنالیست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فر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سمت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ست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قر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ام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e-mail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یکرد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ن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اریاب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 </w:t>
      </w:r>
      <w:r>
        <w:rPr>
          <w:rFonts w:cs="B Yagut"/>
          <w:rtl w:val="true"/>
          <w:lang w:bidi="fa-IR"/>
        </w:rPr>
        <w:t>قراردا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ینف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یکرد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ن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لیغ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گی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اطب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ضوگی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تم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مز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اط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یل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د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ف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د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فا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یل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وی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</w:t>
      </w:r>
      <w:r>
        <w:rPr>
          <w:rFonts w:cs="B Yagut"/>
          <w:rtl w:val="true"/>
          <w:lang w:bidi="fa-IR"/>
        </w:rPr>
        <w:t>.)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86" w:right="0" w:hanging="0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فن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ندس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نر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راپزشک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سانی</w:t>
      </w:r>
    </w:p>
    <w:p>
      <w:pPr>
        <w:pStyle w:val="Normal"/>
        <w:ind w:left="26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آمیخ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ینی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آفرینی</w:t>
      </w:r>
    </w:p>
    <w:p>
      <w:pPr>
        <w:pStyle w:val="Normal"/>
        <w:numPr>
          <w:ilvl w:val="0"/>
          <w:numId w:val="16"/>
        </w:numPr>
        <w:ind w:left="746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926" w:right="0" w:hanging="0"/>
        <w:jc w:val="left"/>
        <w:rPr/>
      </w:pP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ز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از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وش</w:t>
      </w:r>
      <w:r>
        <w:rPr>
          <w:rtl w:val="true"/>
          <w:lang w:bidi="fa-IR"/>
        </w:rPr>
        <w:t xml:space="preserve">             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..</w:t>
      </w:r>
    </w:p>
    <w:p>
      <w:pPr>
        <w:pStyle w:val="Normal"/>
        <w:numPr>
          <w:ilvl w:val="0"/>
          <w:numId w:val="16"/>
        </w:numPr>
        <w:ind w:left="746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926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نولوژ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rtl w:val="true"/>
          <w:lang w:bidi="fa-IR"/>
        </w:rPr>
        <w:t>....</w:t>
      </w:r>
    </w:p>
    <w:p>
      <w:pPr>
        <w:pStyle w:val="Normal"/>
        <w:numPr>
          <w:ilvl w:val="0"/>
          <w:numId w:val="16"/>
        </w:numPr>
        <w:ind w:left="746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رویج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926" w:right="0" w:hanging="0"/>
        <w:jc w:val="left"/>
        <w:rPr/>
      </w:pPr>
      <w:r>
        <w:rPr>
          <w:rFonts w:cs="B Yagut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دیوی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لویزیون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فر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...</w:t>
      </w:r>
    </w:p>
    <w:p>
      <w:pPr>
        <w:pStyle w:val="Normal"/>
        <w:numPr>
          <w:ilvl w:val="0"/>
          <w:numId w:val="16"/>
        </w:numPr>
        <w:ind w:left="746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بلیغ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746" w:right="0" w:hanging="0"/>
        <w:jc w:val="left"/>
        <w:rPr>
          <w:lang w:bidi="fa-IR"/>
        </w:rPr>
      </w:pPr>
      <w:r>
        <w:rPr>
          <w:rFonts w:cs="B Yagut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ار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نعت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..</w:t>
      </w:r>
    </w:p>
    <w:p>
      <w:pPr>
        <w:pStyle w:val="Normal"/>
        <w:numPr>
          <w:ilvl w:val="0"/>
          <w:numId w:val="16"/>
        </w:numPr>
        <w:ind w:left="746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نمای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رص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</w:t>
      </w:r>
    </w:p>
    <w:p>
      <w:pPr>
        <w:pStyle w:val="Normal"/>
        <w:ind w:left="926" w:right="0" w:hanging="0"/>
        <w:jc w:val="left"/>
        <w:rPr/>
      </w:pPr>
      <w:r>
        <w:rPr>
          <w:rFonts w:cs="B Yagut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صت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تانس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ق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فعل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فری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مندی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یس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ت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یی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رقر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اح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(</w:t>
      </w:r>
      <w:r>
        <w:rPr>
          <w:rFonts w:cs="B Yagut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ندگان</w:t>
      </w:r>
      <w:r>
        <w:rPr>
          <w:rFonts w:cs="B Yagut"/>
          <w:b/>
          <w:bCs/>
          <w:rtl w:val="true"/>
          <w:lang w:bidi="fa-IR"/>
        </w:rPr>
        <w:t xml:space="preserve">) </w:t>
      </w:r>
      <w:r>
        <w:rPr>
          <w:rFonts w:cs="B Yagut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ستقل</w:t>
      </w:r>
    </w:p>
    <w:p>
      <w:pPr>
        <w:pStyle w:val="Normal"/>
        <w:ind w:left="386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جد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کل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بر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ن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قر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746" w:right="0" w:hanging="0"/>
        <w:jc w:val="left"/>
        <w:rPr>
          <w:lang w:bidi="fa-IR"/>
        </w:rPr>
      </w:pPr>
      <w:r>
        <w:rPr>
          <w:rFonts w:cs="B Yagut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ل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نیک</w:t>
      </w:r>
    </w:p>
    <w:p>
      <w:pPr>
        <w:pStyle w:val="Normal"/>
        <w:ind w:left="746" w:right="0" w:hanging="0"/>
        <w:jc w:val="left"/>
        <w:rPr/>
      </w:pPr>
      <w:r>
        <w:rPr>
          <w:rFonts w:cs="B Yagut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کترونیک</w:t>
      </w:r>
    </w:p>
    <w:p>
      <w:pPr>
        <w:pStyle w:val="Normal"/>
        <w:ind w:left="386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ذ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تقاضیان</w:t>
      </w:r>
    </w:p>
    <w:p>
      <w:pPr>
        <w:pStyle w:val="Normal"/>
        <w:ind w:left="386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قر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مباد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رز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ن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>3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ن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نیک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ن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ن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ن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ا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میل</w:t>
      </w:r>
      <w:r>
        <w:rPr>
          <w:rtl w:val="true"/>
          <w:lang w:bidi="fa-IR"/>
        </w:rPr>
        <w:t xml:space="preserve">                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>4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تنظ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نام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B Yagut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مشاورین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مربوط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ین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ه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نیک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فر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یلن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ن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یر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ی</w:t>
      </w:r>
      <w:r>
        <w:rPr>
          <w:rtl w:val="true"/>
          <w:lang w:bidi="fa-IR"/>
        </w:rPr>
        <w:t xml:space="preserve">             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Site Visit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ض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یی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386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>5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386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ن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یر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اد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اریابی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BP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ن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یی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یک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Koodak"/>
                            </w:rPr>
                          </w:pPr>
                          <w:r>
                            <w:rPr>
                              <w:rStyle w:val="PageNumber"/>
                              <w:rFonts w:cs="B Koodak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Koodak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B 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Koodak"/>
                      </w:rPr>
                    </w:pPr>
                    <w:r>
                      <w:rPr>
                        <w:rStyle w:val="PageNumber"/>
                        <w:rFonts w:cs="B Koodak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Koodak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B 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-%2"/>
      <w:lvlJc w:val="righ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25:00Z</dcterms:created>
  <dc:creator>abarsigi</dc:creator>
  <dc:description/>
  <dc:language>en-US</dc:language>
  <cp:lastModifiedBy>n-mgr3</cp:lastModifiedBy>
  <cp:lastPrinted>2007-08-27T15:51:00Z</cp:lastPrinted>
  <dcterms:modified xsi:type="dcterms:W3CDTF">2013-12-16T05:25:00Z</dcterms:modified>
  <cp:revision>2</cp:revision>
  <dc:subject/>
  <dc:title/>
</cp:coreProperties>
</file>