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از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تماع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جان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یرزابیگ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رستار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لاریجانی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چ‌آی‌وی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د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‌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یزشی</w:t>
      </w:r>
      <w:bookmarkEnd w:id="1"/>
    </w:p>
    <w:p>
      <w:pPr>
        <w:pStyle w:val="Normal"/>
        <w:jc w:val="both"/>
        <w:rPr>
          <w:rFonts w:cs="B Yagut"/>
          <w:sz w:val="24"/>
          <w:szCs w:val="24"/>
          <w:lang w:bidi="ar-SA"/>
        </w:rPr>
      </w:pPr>
      <w:r>
        <w:rPr>
          <w:rFonts w:cs="B Yagut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ar-SA"/>
        </w:rPr>
        <w:t>احترام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06825</wp:posOffset>
            </wp:positionH>
            <wp:positionV relativeFrom="paragraph">
              <wp:posOffset>2553970</wp:posOffset>
            </wp:positionV>
            <wp:extent cx="1654810" cy="1195070"/>
            <wp:effectExtent l="0" t="0" r="0" b="0"/>
            <wp:wrapNone/>
            <wp:docPr id="1" name="File_72dcef47-ace9-48d4-8a85-26282dc4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2dcef47-ace9-48d4-8a85-26282dc405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Yagut"/>
          <w:sz w:val="24"/>
          <w:sz w:val="24"/>
          <w:szCs w:val="24"/>
          <w:rtl w:val="true"/>
        </w:rPr>
        <w:t>همان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یو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چ‌آی‌و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نال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Yagut"/>
            <w:sz w:val="24"/>
            <w:szCs w:val="24"/>
          </w:rPr>
          <w:t>WWW.HIV-STI.ir</w:t>
        </w:r>
      </w:hyperlink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چ‌آی‌وی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اید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ی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حت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پ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ر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ی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چ‌آی‌و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چ‌آی‌وی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اید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ی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باشد</w:t>
      </w:r>
      <w:r>
        <w:rPr>
          <w:rFonts w:cs="B Yagut"/>
          <w:sz w:val="24"/>
          <w:szCs w:val="24"/>
          <w:rtl w:val="true"/>
        </w:rPr>
        <w:t xml:space="preserve">. 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‌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گ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2000250</wp:posOffset>
                </wp:positionV>
                <wp:extent cx="613092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  <w:bookmarkStart w:id="2" w:name="Cc"/>
                            <w:bookmarkStart w:id="3" w:name="Cc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ف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بوغبی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بد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ق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بان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مش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خ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ی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تقاء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ش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ل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ج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ی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ل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ودتغذ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ی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مد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ع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ص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  <w:bookmarkStart w:id="4" w:name="Cc"/>
                            <w:bookmarkStart w:id="5" w:name="Cc"/>
                            <w:bookmarkEnd w:id="5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1.25pt;mso-wrap-distance-left:9.05pt;mso-wrap-distance-right:9.05pt;mso-wrap-distance-top:0pt;mso-wrap-distance-bottom:0pt;margin-top:157.5pt;mso-position-vertical-relative:page;margin-left:40.3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  <w:bookmarkStart w:id="6" w:name="Cc"/>
                      <w:bookmarkStart w:id="7" w:name="Cc"/>
                      <w:bookmarkEnd w:id="7"/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توف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ن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لبوغبی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اج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ن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ء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صود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یج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ف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ک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مد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شک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رد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یرو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ابد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اب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صود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وقا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شق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و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ث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دا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طیف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عی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شر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و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ت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یا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عبان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ری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ماد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صو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زرگم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یرش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س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امش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خ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ا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ا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د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ش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ارو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مب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ص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س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ص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ی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رتقاء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ش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ماریه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طل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ک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عیت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ار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اج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جتما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یا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ل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ودتغذ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ع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ط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لای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مد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ن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ع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مای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ج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م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نص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ابط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مو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  <w:bookmarkStart w:id="8" w:name="Cc"/>
                      <w:bookmarkStart w:id="9" w:name="Cc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210" cy="1086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0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8167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11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8167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2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5/10/1395</w:t>
                          </w:r>
                          <w:bookmarkEnd w:id="1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13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5/10/1395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14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1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15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V-STI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07:00Z</dcterms:created>
  <dc:creator>a.rasekhi</dc:creator>
  <dc:description/>
  <dc:language>en-US</dc:language>
  <cp:lastModifiedBy>n-mgr3</cp:lastModifiedBy>
  <dcterms:modified xsi:type="dcterms:W3CDTF">2017-01-08T10:07:00Z</dcterms:modified>
  <cp:revision>2</cp:revision>
  <dc:subject/>
  <dc:title/>
</cp:coreProperties>
</file>