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زیس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انبخشی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ات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جائی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0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0"/>
    </w:p>
    <w:p>
      <w:pPr>
        <w:pStyle w:val="Normal"/>
        <w:spacing w:lineRule="auto" w:line="360" w:before="0" w:after="0"/>
        <w:jc w:val="left"/>
        <w:rPr>
          <w:rFonts w:cs="Cambria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کم</w:t>
      </w:r>
    </w:p>
    <w:p>
      <w:pPr>
        <w:pStyle w:val="Normal"/>
        <w:spacing w:lineRule="auto" w:line="360" w:before="0" w:after="0"/>
        <w:ind w:left="-46" w:right="0" w:hanging="0"/>
        <w:jc w:val="left"/>
        <w:rPr>
          <w:rFonts w:cs="B Nazanin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ت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حصی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بیمارست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ز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تار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نفع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1/10/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ها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ع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29430</wp:posOffset>
            </wp:positionH>
            <wp:positionV relativeFrom="paragraph">
              <wp:posOffset>210185</wp:posOffset>
            </wp:positionV>
            <wp:extent cx="991235" cy="542290"/>
            <wp:effectExtent l="0" t="0" r="0" b="0"/>
            <wp:wrapNone/>
            <wp:docPr id="1" name="File_21ba8802-4649-4fbf-8b2b-a597fe337f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1ba8802-4649-4fbf-8b2b-a597fe337f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1743" w:bottom="17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rafic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31750</wp:posOffset>
                </wp:positionV>
                <wp:extent cx="6715125" cy="1266190"/>
                <wp:effectExtent l="1910715" t="5080" r="5080" b="167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3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Wingdings" w:ascii="Calibri" w:hAnsi="Calibri" w:cs="B Yagut"/>
                                <w:color w:val="auto"/>
                                <w:lang w:val="en-US" w:bidi="fa-IR"/>
                              </w:rPr>
                              <w:t xml:space="preserve"> نشاني پستي : شهرک قدس( شهرک غرب)، بلوار شهيد فرحزادي، بلوار ایوانک شرق، ستاد مرکزی وزارت بهداشت، درمان و آموزش پزشکی، بلوک A طبقه 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cs="Wingdings 2" w:ascii="Wingdings 2" w:hAnsi="Wingdings 2"/>
                                <w:color w:val="auto"/>
                                <w:lang w:val="en-US" w:bidi="fa-IR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ascii="Calibri" w:hAnsi="Calibri" w:cs="B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Wingdings 2" w:ascii="Calibri" w:hAnsi="Calibri" w:cs="B Yagut"/>
                                <w:color w:val="auto"/>
                                <w:lang w:val="en-US" w:bidi="fa-IR"/>
                              </w:rPr>
                              <w:t xml:space="preserve">تلفن تماس : 81454663 - 81454661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Wingdings 2" w:ascii="Calibri" w:hAnsi="Calibri" w:cs="B Yagut"/>
                                <w:color w:val="auto"/>
                                <w:lang w:val="en-US" w:bidi="fa-IR"/>
                              </w:rPr>
                              <w:t xml:space="preserve">                          نمابر : 81454370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Wingdings" w:ascii="Calibri" w:hAnsi="Calibri" w:cs="B Yagut"/>
                                <w:color w:val="auto"/>
                                <w:lang w:val="en-US" w:bidi="fa-IR"/>
                              </w:rPr>
                              <w:t>شماره پیامک : 500049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Calibri" w:hAnsi="Calibri" w:cs="B Yagut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Wingdings" w:ascii="Calibri" w:hAnsi="Calibri" w:cs="B Yagut"/>
                                <w:color w:val="auto"/>
                                <w:lang w:val="en-US" w:bidi="fa-IR"/>
                              </w:rPr>
                              <w:t xml:space="preserve"> نشانی پست الکترونیکی معاونت پرستاری :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u w:val="single"/>
                                <w:szCs w:val="22"/>
                                <w:rFonts w:eastAsia="Wingdings" w:ascii="Calibri" w:hAnsi="Calibri" w:cs="Arial"/>
                                <w:color w:val="0070C0"/>
                                <w:lang w:val="en-US" w:bidi="fa-IR"/>
                              </w:rPr>
                              <w:t>nursing@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Wingdings" w:ascii="Calibri" w:hAnsi="Calibri" w:cs="B Yagut"/>
                                <w:color w:val="auto"/>
                                <w:lang w:val="en-US" w:bidi="fa-IR"/>
                              </w:rPr>
                              <w:t xml:space="preserve"> نشانی صفحه الکترونیکی معاونت پرستاری :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u w:val="single"/>
                                <w:rFonts w:eastAsia="Wingdings" w:ascii="Calibri" w:hAnsi="Calibri" w:cs="B Yagut"/>
                                <w:color w:val="0070C0"/>
                                <w:lang w:val="en-US" w:bidi="fa-IR"/>
                              </w:rPr>
                              <w:t>http://dn.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436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Wingdings" w:cs="Wingdings" w:ascii="Wingdings" w:hAnsi="Wingdings"/>
                                <w:color w:val="auto"/>
                                <w:lang w:val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Wingdings" w:ascii="Calibri" w:hAnsi="Calibri" w:cs="B Yagut"/>
                                <w:color w:val="auto"/>
                                <w:lang w:val="en-US" w:bidi="fa-IR"/>
                              </w:rPr>
                              <w:t xml:space="preserve"> نشانی صفحه الکترونیکی وزارت بهداشت، درمان و آموزش پزشکی :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u w:val="single"/>
                                <w:szCs w:val="22"/>
                                <w:rFonts w:eastAsia="Wingdings" w:ascii="Calibri" w:hAnsi="Calibri" w:cs="Arial"/>
                                <w:color w:val="0070C0"/>
                                <w:lang w:val="en-US" w:bidi="fa-IR"/>
                              </w:rPr>
                              <w:t>http://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45pt;margin-top:2.5pt;width:528.7pt;height:9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w w:val="93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Wingdings" w:ascii="Calibri" w:hAnsi="Calibri" w:cs="B Yagut"/>
                          <w:color w:val="auto"/>
                          <w:lang w:val="en-US" w:bidi="fa-IR"/>
                        </w:rPr>
                        <w:t xml:space="preserve"> نشاني پستي : شهرک قدس( شهرک غرب)، بلوار شهيد فرحزادي، بلوار ایوانک شرق، ستاد مرکزی وزارت بهداشت، درمان و آموزش پزشکی، بلوک A طبقه 6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Wingdings 2" w:cs="Wingdings 2" w:ascii="Wingdings 2" w:hAnsi="Wingdings 2"/>
                          <w:color w:val="auto"/>
                          <w:lang w:val="en-US" w:bidi="fa-IR"/>
                        </w:rPr>
                        <w:t>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 2" w:ascii="Calibri" w:hAnsi="Calibri" w:cs="B 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Wingdings 2" w:ascii="Calibri" w:hAnsi="Calibri" w:cs="B Yagut"/>
                          <w:color w:val="auto"/>
                          <w:lang w:val="en-US" w:bidi="fa-IR"/>
                        </w:rPr>
                        <w:t xml:space="preserve">تلفن تماس : 81454663 - 81454661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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Wingdings 2" w:ascii="Calibri" w:hAnsi="Calibri" w:cs="B Yagut"/>
                          <w:color w:val="auto"/>
                          <w:lang w:val="en-US" w:bidi="fa-IR"/>
                        </w:rPr>
                        <w:t xml:space="preserve">                          نمابر : 81454370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Wingdings" w:ascii="Calibri" w:hAnsi="Calibri" w:cs="B Yagut"/>
                          <w:color w:val="auto"/>
                          <w:lang w:val="en-US" w:bidi="fa-IR"/>
                        </w:rPr>
                        <w:t>شماره پیامک : 5000490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Calibri" w:hAnsi="Calibri" w:cs="B Yagut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Wingdings" w:ascii="Calibri" w:hAnsi="Calibri" w:cs="B Yagut"/>
                          <w:color w:val="auto"/>
                          <w:lang w:val="en-US" w:bidi="fa-IR"/>
                        </w:rPr>
                        <w:t xml:space="preserve"> نشانی پست الکترونیکی معاونت پرستاری :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u w:val="single"/>
                          <w:szCs w:val="22"/>
                          <w:rFonts w:eastAsia="Wingdings" w:ascii="Calibri" w:hAnsi="Calibri" w:cs="Arial"/>
                          <w:color w:val="0070C0"/>
                          <w:lang w:val="en-US" w:bidi="fa-IR"/>
                        </w:rPr>
                        <w:t>nursing@behdasht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Wingdings" w:ascii="Calibri" w:hAnsi="Calibri" w:cs="B Yagut"/>
                          <w:color w:val="auto"/>
                          <w:lang w:val="en-US" w:bidi="fa-IR"/>
                        </w:rPr>
                        <w:t xml:space="preserve"> نشانی صفحه الکترونیکی معاونت پرستاری :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u w:val="single"/>
                          <w:rFonts w:eastAsia="Wingdings" w:ascii="Calibri" w:hAnsi="Calibri" w:cs="B Yagut"/>
                          <w:color w:val="0070C0"/>
                          <w:lang w:val="en-US" w:bidi="fa-IR"/>
                        </w:rPr>
                        <w:t>http://dn.behdasht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4366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Wingdings" w:cs="Wingdings" w:ascii="Wingdings" w:hAnsi="Wingdings"/>
                          <w:color w:val="auto"/>
                          <w:lang w:val="en-US" w:bidi="fa-IR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Wingdings" w:ascii="Calibri" w:hAnsi="Calibri" w:cs="B Yagut"/>
                          <w:color w:val="auto"/>
                          <w:lang w:val="en-US" w:bidi="fa-IR"/>
                        </w:rPr>
                        <w:t xml:space="preserve"> نشانی صفحه الکترونیکی وزارت بهداشت، درمان و آموزش پزشکی :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u w:val="single"/>
                          <w:szCs w:val="22"/>
                          <w:rFonts w:eastAsia="Wingdings" w:ascii="Calibri" w:hAnsi="Calibri" w:cs="Arial"/>
                          <w:color w:val="0070C0"/>
                          <w:lang w:val="en-US" w:bidi="fa-IR"/>
                        </w:rPr>
                        <w:t>http://behdasht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0</wp:posOffset>
              </wp:positionH>
              <wp:positionV relativeFrom="paragraph">
                <wp:posOffset>910590</wp:posOffset>
              </wp:positionV>
              <wp:extent cx="132461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val="en-CA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val="en-CA"/>
                            </w:rPr>
                            <w:t>معاونت پرستا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43.2pt;mso-wrap-distance-left:9.05pt;mso-wrap-distance-right:9.05pt;mso-wrap-distance-top:0pt;mso-wrap-distance-bottom:0pt;margin-top:71.7pt;mso-position-vertical-relative:text;margin-left:-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sz w:val="28"/>
                        <w:szCs w:val="28"/>
                        <w:lang w:val="en-CA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val="en-CA"/>
                      </w:rPr>
                      <w:t>معاونت پرستا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627/139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627/139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0/09/1397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0/09/139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n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dn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29:00Z</dcterms:created>
  <dc:creator>yarmohamadi</dc:creator>
  <dc:description/>
  <cp:keywords/>
  <dc:language>en-US</dc:language>
  <cp:lastModifiedBy>n-mgr3</cp:lastModifiedBy>
  <dcterms:modified xsi:type="dcterms:W3CDTF">2018-12-16T08:29:00Z</dcterms:modified>
  <cp:revision>2</cp:revision>
  <dc:subject/>
  <dc:title/>
</cp:coreProperties>
</file>