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ي</w:t>
      </w:r>
      <w:r>
        <w:rPr>
          <w:rFonts w:cs="B Titr"/>
          <w:rtl w:val="true"/>
          <w:lang w:bidi="fa-IR"/>
        </w:rPr>
        <w:t>…</w:t>
      </w:r>
      <w:r>
        <w:rPr>
          <w:rFonts w:cs="B Titr"/>
          <w:rtl w:val="true"/>
          <w:lang w:bidi="fa-IR"/>
        </w:rPr>
        <w:t>..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ترام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هما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تحض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طه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يد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د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جرب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ديشمندان،صاحبنظ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ديب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دين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حض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جد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" </w:t>
      </w:r>
      <w:r>
        <w:rPr>
          <w:rFonts w:cs="B Titr"/>
          <w:b/>
          <w:b/>
          <w:bCs/>
          <w:rtl w:val="true"/>
          <w:lang w:bidi="fa-IR"/>
        </w:rPr>
        <w:t>ت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م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اا</w:t>
      </w:r>
      <w:r>
        <w:rPr>
          <w:rFonts w:cs="Yagut"/>
          <w:b/>
          <w:bCs/>
          <w:rtl w:val="true"/>
          <w:lang w:bidi="fa-IR"/>
        </w:rPr>
        <w:t>...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غ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ديب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39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دانشك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رتي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ح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ت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در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اق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س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/>
      </w:pPr>
      <w:r>
        <w:rPr>
          <w:rFonts w:cs="Yagut"/>
          <w:b/>
          <w:b/>
          <w:bCs/>
          <w:rtl w:val="true"/>
          <w:lang w:bidi="fa-IR"/>
        </w:rPr>
        <w:t>ضم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جد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اي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غيير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تقاضي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ك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و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خن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ك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،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و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خن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قا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ست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ك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5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395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Yagut"/>
          <w:b/>
          <w:b/>
          <w:bCs/>
          <w:rtl w:val="true"/>
          <w:lang w:bidi="fa-IR"/>
        </w:rPr>
        <w:t>ضم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ت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جد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طه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ر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يندها</w:t>
      </w:r>
      <w:r>
        <w:rPr>
          <w:b/>
          <w:b/>
          <w:bCs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Yagut"/>
            <w:b/>
            <w:bCs/>
            <w:lang w:bidi="fa-IR"/>
          </w:rPr>
          <w:t>meduc18.behdasht.gov.ir</w:t>
        </w:r>
      </w:hyperlink>
      <w:r>
        <w:rPr>
          <w:rFonts w:cs="Yagut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97935</wp:posOffset>
            </wp:positionH>
            <wp:positionV relativeFrom="paragraph">
              <wp:posOffset>43180</wp:posOffset>
            </wp:positionV>
            <wp:extent cx="1801495" cy="1078865"/>
            <wp:effectExtent l="0" t="0" r="0" b="0"/>
            <wp:wrapNone/>
            <wp:docPr id="1" name="File_11ef04c0-541f-4a90-8c7f-41084cfaad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1ef04c0-541f-4a90-8c7f-41084cfaad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4648835</wp:posOffset>
                </wp:positionV>
                <wp:extent cx="6172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bookmarkStart w:id="0" w:name="Cc"/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ری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زی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عید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فا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هژب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قاس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یغ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امد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ارس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ختی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عظی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ف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فرج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له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لطان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یلا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ل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ضای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ارع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قنب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لنگر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سنو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حی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ماوا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ست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م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ل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د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سگ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ز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ی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وسو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وش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قلع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وئ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هاش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اب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شار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هد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قد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اظ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یرزای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اد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رام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گ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ریف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امی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رامشل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دیج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سفرا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ژا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را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زی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رت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دا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اج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نزهائ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اه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خ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وشت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ال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ر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وک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کی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فش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وائ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یزد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عم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ارست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دی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366.0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bookmarkStart w:id="1" w:name="Cc"/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ری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زی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باد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هشت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عید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فار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هژب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اهرو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حم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حم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قاس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ی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یغ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وانبخ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قزوی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امد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ارست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ختیا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عظی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ف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اش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فرج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له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لبر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لطان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ردست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یلا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رم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لی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رمانش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ضای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لست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ارع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ی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ناب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قنب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لنگرو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یل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سنون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لرست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حی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و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شه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ماوا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همد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ست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یز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م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ل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را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ردبی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د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رومی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سگ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ز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یل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ی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وسو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وش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اب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قلع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وئ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ما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ندرعب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هاش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وشه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اب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یرجن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شار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هد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قد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یدری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اظ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هر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یرزای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زف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اد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فسنج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رامش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ب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گ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هد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ریف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نج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امی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رامشل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من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دیج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ا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سفرای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ژاد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لارست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گج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راش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زی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رتش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داح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ق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لل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اج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نزهائ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اه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خس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ولای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وشت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ال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ر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یرانشه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وس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راغ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وک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فس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کی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یشابو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فشا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یرف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وائ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هبه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یزد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عم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ارستگ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دیر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ه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283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956945"/>
              <wp:effectExtent l="5715" t="5715" r="5080" b="141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956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Times New Roman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Wingdings 2" w:hAnsi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نمابر : 8836411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>صفحه الكترونيكي مركز مطالعات و توسعه آموزش  :            http://edc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صفحه الكترونيكي معاونت آموزشي:                                   http://dme.behdasht.gov.i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-4.85pt;width:406.6pt;height:75.3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Times New Roman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Times New Roman" w:ascii="Times New Roman" w:hAnsi="Times New Roman" w:cs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 2" w:hAnsi="Wingdings 2" w:eastAsia="Times New Roman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Wingdings 2" w:hAnsi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نمابر : 8836411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>صفحه الكترونيكي مركز مطالعات و توسعه آموزش  :            http://edc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صفحه الكترونيكي معاونت آموزشي:                                   http://dme.behdasht.gov.ir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6880</wp:posOffset>
              </wp:positionH>
              <wp:positionV relativeFrom="paragraph">
                <wp:posOffset>-89535</wp:posOffset>
              </wp:positionV>
              <wp:extent cx="6628130" cy="13176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1317600"/>
                        <a:chOff x="0" y="0"/>
                        <a:chExt cx="6627960" cy="1317600"/>
                      </a:xfrm>
                    </wpg:grpSpPr>
                    <wpg:grpSp>
                      <wpg:cNvGrpSpPr/>
                      <wpg:grpSpPr>
                        <a:xfrm>
                          <a:off x="0" y="24840"/>
                          <a:ext cx="156456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342440" y="124560"/>
                            <a:ext cx="172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325160" y="476640"/>
                            <a:ext cx="1954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78720" y="791640"/>
                            <a:ext cx="285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5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1395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1395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82600" y="41760"/>
                          <a:ext cx="52884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71240" y="0"/>
                          <a:ext cx="1656720" cy="131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4pt;margin-top:-7.05pt;width:521.85pt;height:103.75pt" coordorigin="-688,-141" coordsize="10437,2075">
              <v:group id="shape_0" style="position:absolute;left:-688;top:-102;width:2463;height:1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6;top:94;width:271;height:3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99;top:649;width:307;height:3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145;width:449;height:3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8;top:-102;width:219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8;top:867;width:219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8;top:423;width:219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09;top:-75;width:832;height:49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140;top:-141;width:2608;height:207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0550</wp:posOffset>
              </wp:positionH>
              <wp:positionV relativeFrom="paragraph">
                <wp:posOffset>-85725</wp:posOffset>
              </wp:positionV>
              <wp:extent cx="14859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1193/519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6.75pt;mso-position-vertical-relative:text;margin-left:-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3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1193/519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0550</wp:posOffset>
              </wp:positionH>
              <wp:positionV relativeFrom="paragraph">
                <wp:posOffset>247650</wp:posOffset>
              </wp:positionV>
              <wp:extent cx="14859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15/10/139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9.5pt;mso-position-vertical-relative:text;margin-left:-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5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15/10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0</wp:posOffset>
              </wp:positionH>
              <wp:positionV relativeFrom="paragraph">
                <wp:posOffset>533400</wp:posOffset>
              </wp:positionV>
              <wp:extent cx="6858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42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uc.behdasht.gov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15:00Z</dcterms:created>
  <dc:creator>zyousefi</dc:creator>
  <dc:description/>
  <dc:language>en-US</dc:language>
  <cp:lastModifiedBy>n-mgr3</cp:lastModifiedBy>
  <cp:lastPrinted>2006-07-15T15:23:00Z</cp:lastPrinted>
  <dcterms:modified xsi:type="dcterms:W3CDTF">2017-01-08T10:15:00Z</dcterms:modified>
  <cp:revision>2</cp:revision>
  <dc:subject/>
  <dc:title/>
</cp:coreProperties>
</file>